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57-2202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307-9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 октября 2024 года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</w:rPr>
        <w:t>Котовой Ирины Юрьевны, * года рождения, уроженки *, гражданки Российской Федерации, работающего генеральным директором общества с ограниченной ответственностью «ТЕХСТРОЙСЕРВИС», находящегося по адресу: ХМАО-Югра 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2.04.2024 в 00 час. 01 мин. </w:t>
      </w:r>
      <w:r>
        <w:rPr>
          <w:color w:val="000000"/>
          <w:sz w:val="28"/>
          <w:szCs w:val="20"/>
        </w:rPr>
        <w:t xml:space="preserve">Котова И.Ю., являясь должностным лицом – генеральным директором ООО «ТЕХСТРОЙСЕРВИС», находящегося по адресу: ХМАО-Югра г.Нягань, </w:t>
      </w:r>
      <w:r>
        <w:rPr>
          <w:sz w:val="28"/>
        </w:rPr>
        <w:t xml:space="preserve">2 микрорайон дом 1 квартира 79, 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Котова И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я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отовой И.Ю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 xml:space="preserve">Котовой И.Ю. </w:t>
      </w:r>
      <w:r>
        <w:rPr>
          <w:sz w:val="28"/>
          <w:szCs w:val="28"/>
          <w:lang w:val="en-US"/>
        </w:rPr>
        <w:t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нарушение этого, должностное лицо Котова И.Ю. </w:t>
      </w:r>
      <w:r>
        <w:rPr>
          <w:bCs/>
          <w:sz w:val="28"/>
          <w:szCs w:val="28"/>
        </w:rPr>
        <w:t>бухгалтерскую отчетность за 2023 год в налоговый орган по состоянию на 15.08.2024 не представила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товой И.Ю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2232Ю об административном правонарушении от 15.08.2024, в котором изложены обстоятельства совершения Котовой И.Ю административного правонарушения, ответственность за которое предусмотрена статьей 15.6 Кодекса Российской Федерации об административных правонарушениях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ыпиской из Единого государственного реестра юридических лиц от 08.08.2024, согласно которой генеральным директором ООО</w:t>
      </w:r>
      <w:r>
        <w:rPr>
          <w:color w:val="000000"/>
          <w:sz w:val="28"/>
          <w:szCs w:val="28"/>
        </w:rPr>
        <w:t xml:space="preserve"> «ТЕХСТРОЙСЕРВИС» является Котова И.Ю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товой И.Ю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товой И.Ю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Котову Ирину Юрьевну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35010572415115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